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</wp:posOffset>
            </wp:positionV>
            <wp:extent cx="937260" cy="937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br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bCs/>
          <w:sz w:val="28"/>
          <w:szCs w:val="28"/>
          <w:lang w:eastAsia="ar-SA"/>
        </w:rPr>
        <w:t>ИЗБИРАТЕЛЬНАЯ КОМИССИЯ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ОБРАЗОВАНИЯ «ГОРОД АРХАНГЕЛЬСК»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bCs/>
          <w:sz w:val="28"/>
          <w:szCs w:val="28"/>
          <w:lang w:eastAsia="ar-SA"/>
        </w:rPr>
        <w:t>(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4 февраля 2012 года</w:t>
        <w:tab/>
        <w:tab/>
        <w:tab/>
        <w:tab/>
        <w:tab/>
        <w:tab/>
        <w:t xml:space="preserve">              № 66/38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заявлении Габидулина Р.С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о нарушении В. Павленко избирательного законодательства)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 февраля 2012 года в избирательную комиссию муниципального образования «Город Архангельск» поступило заявление Габидулина Р.С. (далее – заявитель) о нарушении В.Павленко избирательного законодательства – неоднократное использование кандидатом своего должностного или служебного положения – в связи с изданием и распространением тиража газеты «Архангельск – город воинской славы» № 76 от 21 декабря 201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накомившись с содержанием заявления, возражениями главного редактора газеты «Архангельск – город воинской славы», зарегистрированного кандидата на должность главы муниципального образования «Город Архангельск» - мэра города Архангельска Павленко В.Н. по существу заявления Городская избирательная комиссия приходит к следующем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 декабря 2011 года издан и начал распространяться тираж газеты «Архангельск – город воинской славы» № 76 от 21 декабря 201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 декабря 2011 года Павленко Виктор Николаевич выдвинул свою кандидатуру на должность главы муниципального образования «Город Архангельск» - мэра города Архангель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 января 2012 года Павленко Виктор Николаевич зарегистрирован кандидатом на должность главы муниципального образования «Город Архангельск» – мэра города Архангель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просит «отказать в регистрации и отстранить от участия в выборах 4 марта 2012 года на должность главы МО «Город Архангельск» кандидата В.Павленко…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заявлении приведены выдержки из статей 46, 50, 56, 57 Закона Архангельской области от 08.11.2006 № 268-13-ОЗ «О выборах в органы местного самоуправления в Архангельской области», статьи 285 Уголов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кодекс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нее по факту издания и распространения тиража газеты «Архангельск – город воинской славы» № 76 от 21 декабря 2011 года в статусе кандидата на должность главы муниципального образования «Город Архангельск» - мэра города Архангельска заявитель уже обращался в избирательную комиссию муниципального образования «Город Архангельск» (заявление вх. № 334 от 28.12.2011г.) и прикладывал экземпляр газеты «Архангельск – город воинской славы» № 76 от 21 декабря 201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избирательной комиссии муниципального образования «Город Архангельск» от 06 января 2012 года № 59/315 заявителю было отказано в удовлетворении заявления от 28.12.2011г. в связи с отсутствием на то оснований, предусмотренных законом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вторной проверке указанных заявителем обстоятельств городская избирательная комиссия также не усматривает нарушений избирательного законодательства со стороны Павленко В.Н., городской газеты «Архангельск – город воинской слав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дание и распространение газеты «Архангельск – город воинской славы» № 76 от 21.12.2012г. произведено до момента выдвижения Павленко В.Н. на должность главы муниципального образования «Город Архангельск» – мэра города Архангельска и не имело агитационных ц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енко В.Н. и главный редактор городской газеты «Архангельск – город воинской славы» в представленных возражениях на заявление также указывают на отсутствие нарушений с их сторо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ая избирательная комиссия не усматривает оснований для обращения в суд с целью отмены регистрации Павленко В.Н. кандидатом на должность главы муниципального образования «Город Архангельск» – мэра города Архангель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таких обстоятельствах законные основания для удовлетворения заявления у Городской избирательной комиссии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й для обращения в правоохранительные органы по указанным заявителем фактам у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й избирательной комиссии также не име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изложенного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останов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В удовлетворении заявления Габидулину Р.С. отказать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.О принятом решении уведомить заявителя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на сайте муниципального образования «Город Архангельск» в сети Интернет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комиссии                                  В.Д. Чуваков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кретарь комиссии                                    Г.И. Тор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6:00Z</dcterms:created>
  <dc:creator>Галина Ивановна Торопова</dc:creator>
  <dc:description/>
  <cp:keywords/>
  <dc:language>en-US</dc:language>
  <cp:lastModifiedBy>Жигарева И.Н.</cp:lastModifiedBy>
  <dcterms:modified xsi:type="dcterms:W3CDTF">2012-02-25T09:36:00Z</dcterms:modified>
  <cp:revision>2</cp:revision>
  <dc:subject/>
  <dc:title> </dc:title>
</cp:coreProperties>
</file>